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4h.gsd4.cn94h.gsd4.cn/xiazai/98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